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臺北市松山區三民國小「防震災宣導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活動成果報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02"/>
        <w:gridCol w:w="3240"/>
        <w:gridCol w:w="3301"/>
      </w:tblGrid>
      <w:tr>
        <w:trPr/>
        <w:tc>
          <w:tcPr>
            <w:tcW w:w="2246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7643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合式防災宣導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日期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6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.9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:00~08:40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情形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學生與教職員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人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全校教職員與學生宣導強震即時警報系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教師晨會由校長與生教組長向老師說明相關演練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防震災影片，讓學生了解地震避難逃生的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兒童朝會，加強學生防震災逃生知識與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行防災有獎徵答。</w:t>
            </w:r>
          </w:p>
        </w:tc>
      </w:tr>
      <w:tr>
        <w:trPr>
          <w:trHeight w:val="1795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效益評估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防震災宣導與演練說明，讓學生與全校教職員對地震來臨時，能冷靜應對，作好防震保命三步驟，並能迅速的逃生避難，學會保護自己，減少對生命的傷害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未來的課程能增加其他災害的宣導與逃生演練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61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5560</wp:posOffset>
                  </wp:positionV>
                  <wp:extent cx="1990725" cy="198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5560</wp:posOffset>
                  </wp:positionV>
                  <wp:extent cx="1943100" cy="1974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5560</wp:posOffset>
                  </wp:positionV>
                  <wp:extent cx="1990725" cy="1974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320</wp:posOffset>
                  </wp:positionV>
                  <wp:extent cx="1990725" cy="2297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0320</wp:posOffset>
                  </wp:positionV>
                  <wp:extent cx="1943100" cy="22498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0320</wp:posOffset>
                  </wp:positionV>
                  <wp:extent cx="1990725" cy="22498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smps</dc:creator>
  <dc:description/>
  <cp:keywords/>
  <dc:language>en-US</dc:language>
  <cp:lastModifiedBy>user</cp:lastModifiedBy>
  <dcterms:modified xsi:type="dcterms:W3CDTF">2017-03-02T03:39:00Z</dcterms:modified>
  <cp:revision>10</cp:revision>
  <dc:subject/>
  <dc:title>臺北市松山區三民國小    活動成果報告</dc:title>
</cp:coreProperties>
</file>