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市松山區三民國小附設幼兒園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6</w:t>
      </w:r>
      <w:r>
        <w:rPr>
          <w:rFonts w:ascii="新細明體;PMingLiU" w:hAnsi="新細明體;PMingLiU" w:cs="新細明體;PMingLiU"/>
          <w:sz w:val="40"/>
          <w:szCs w:val="40"/>
        </w:rPr>
        <w:t>月份餐點【</w:t>
      </w:r>
      <w:r>
        <w:rPr>
          <w:rFonts w:cs="新細明體;PMingLiU" w:ascii="新細明體;PMingLiU" w:hAnsi="新細明體;PMingLiU"/>
          <w:sz w:val="40"/>
          <w:szCs w:val="40"/>
        </w:rPr>
        <w:t>110</w:t>
      </w:r>
      <w:r>
        <w:rPr>
          <w:rFonts w:ascii="新細明體;PMingLiU" w:hAnsi="新細明體;PMingLiU" w:cs="新細明體;PMingLiU"/>
          <w:sz w:val="40"/>
          <w:szCs w:val="40"/>
        </w:rPr>
        <w:t>下】</w:t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849"/>
        <w:gridCol w:w="5829"/>
        <w:gridCol w:w="2131"/>
      </w:tblGrid>
      <w:tr>
        <w:trPr>
          <w:trHeight w:val="5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點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      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瑞爾、小餐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泉鮮奶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白米飯、馬鈴薯燒肉、雪菜豆皮、炒空心菜、海帶芽湯、哈密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桂捲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/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吻仔魚粥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粽子、甜不辣、炒有機蔬菜、金針雞湯、西瓜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兔包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6/03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端  午  節  放  假  一  日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6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蘿蔔糕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洋蔥燉豬肉片、芙蓉豆腐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酸辣湯、芭樂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吐司捲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肉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美豆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咖哩雞肉、炒四色、炒雙花椰菜</w:t>
            </w:r>
            <w:r>
              <w:rPr>
                <w:color w:val="000000"/>
              </w:rPr>
              <w:t>、青木瓜排骨湯、鳳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鮮奶布丁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蚵仔大腸麵線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冬瓜悶雞腿、香滑木須、炒地瓜葉、山藥雞湯、香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薏仁綠豆湯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微波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香酥柳葉魚、胡蘿蔔炒蛋、炒有機蔬菜、蘿蔔貢丸湯、蓮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餅</w:t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銀行家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豆酥鱈魚、乾煸四季豆、炒高麗菜、白菜雞湯、蘋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國蒜片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燒餅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美米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山藥菇菇燒雞、洋蔥炒蛋、炒莧菜、百菇肉絲湯、芒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美冰淇淋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滷蛋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脆綠雙鮮、肉末豆腐、炒大陸妹、肉骨茶、火龍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奶皇包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皮蛋瘦肉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炸土魠魚塊、白菜滷、炒青江菜、魚板時蔬湯、葡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煮毛豆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6/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角飯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梅干扣肉</w:t>
            </w:r>
            <w:r>
              <w:rPr>
                <w:color w:val="000000"/>
              </w:rPr>
              <w:t>、紅燒麵腸</w:t>
            </w:r>
            <w:r>
              <w:rPr>
                <w:rFonts w:ascii="新細明體;PMingLiU" w:hAnsi="新細明體;PMingLiU" w:cs="新細明體;PMingLiU"/>
                <w:color w:val="000000"/>
              </w:rPr>
              <w:t>、炒有機蔬菜、福菜肉絲</w:t>
            </w:r>
            <w:r>
              <w:rPr>
                <w:color w:val="000000"/>
              </w:rPr>
              <w:t>湯</w:t>
            </w:r>
            <w:r>
              <w:rPr>
                <w:rFonts w:ascii="新細明體;PMingLiU" w:hAnsi="新細明體;PMingLiU" w:cs="新細明體;PMingLiU"/>
                <w:color w:val="000000"/>
              </w:rPr>
              <w:t>、木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塔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0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 年 度 畢 業 典 禮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軟法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蔥燒里肌、黃金四季豆、炒空心菜、竹筍排骨湯、蘋果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牛角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羅宋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蒜泥白肉、芹菜炒豆皮、炒地瓜葉、紫菜蛋花湯、小番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豆麵包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粿仔條湯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三杯雞、甜豆玉米筍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馬鈴薯濃湯、蓮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莓蛋糕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沙拉米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燕麥奶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</w:t>
            </w:r>
            <w:r>
              <w:rPr/>
              <w:t>黃金豬排</w:t>
            </w:r>
            <w:r>
              <w:rPr>
                <w:rFonts w:ascii="新細明體;PMingLiU" w:hAnsi="新細明體;PMingLiU" w:cs="新細明體;PMingLiU"/>
                <w:color w:val="000000"/>
              </w:rPr>
              <w:t>、客家小炒、炒有機蔬菜、</w:t>
            </w:r>
            <w:r>
              <w:rPr>
                <w:color w:val="000000"/>
              </w:rPr>
              <w:t>玉米排骨湯、香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士條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檸檬愛玉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叉燒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羹湯麵、滷雞腿、炒大陸妹、芭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大理石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早味三明治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醬燒里肌、麻婆豆腐、炒青江菜、</w:t>
            </w:r>
            <w:r>
              <w:rPr>
                <w:color w:val="000000"/>
              </w:rPr>
              <w:t>羅宋湯</w:t>
            </w:r>
            <w:r>
              <w:rPr>
                <w:rFonts w:ascii="新細明體;PMingLiU" w:hAnsi="新細明體;PMingLiU" w:cs="新細明體;PMingLiU"/>
                <w:color w:val="000000"/>
              </w:rPr>
              <w:t>、木瓜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千層蛋糕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司蛋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紅糟燒肉、吻仔魚炒蛋、炒空心菜、花瓜雞湯、葡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蔥花麵包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蔬雞絲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紫米飯、清蒸鱈魚、螞蟻上樹、炒高麗菜、味增湯、西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蘿蔔絲餅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酪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米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海帶結燒肉、滑蛋蝦仁、炒有機蔬菜、火鍋湯、火龍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仙草米苔目</w:t>
            </w:r>
          </w:p>
        </w:tc>
      </w:tr>
    </w:tbl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  <w:highlight w:val="yellow"/>
        </w:rPr>
        <w:t>☆</w:t>
      </w:r>
      <w:r>
        <w:rPr>
          <w:rFonts w:ascii="新細明體;PMingLiU" w:hAnsi="新細明體;PMingLiU" w:cs="新細明體;PMingLiU"/>
          <w:b/>
          <w:color w:val="FF0000"/>
          <w:sz w:val="25"/>
          <w:szCs w:val="25"/>
          <w:highlight w:val="yellow"/>
        </w:rPr>
        <w:t>本園一律使用國產豬肉食材☆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29:00Z</dcterms:created>
  <dc:creator>user</dc:creator>
  <dc:description/>
  <dc:language>en-US</dc:language>
  <cp:lastModifiedBy>user</cp:lastModifiedBy>
  <cp:lastPrinted>2022-02-10T13:47:00Z</cp:lastPrinted>
  <dcterms:modified xsi:type="dcterms:W3CDTF">2022-05-31T01:29:00Z</dcterms:modified>
  <cp:revision>2</cp:revision>
  <dc:subject/>
  <dc:title>臺北市松山區三民國小學附設幼稚園四月份參點</dc:title>
</cp:coreProperties>
</file>