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北市松山區三民國小附設幼兒園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月暑期課後留園餐點【</w:t>
      </w:r>
      <w:r>
        <w:rPr>
          <w:rFonts w:cs="新細明體;PMingLiU" w:ascii="新細明體;PMingLiU" w:hAnsi="新細明體;PMingLiU"/>
          <w:sz w:val="36"/>
          <w:szCs w:val="36"/>
        </w:rPr>
        <w:t>110</w:t>
      </w:r>
      <w:r>
        <w:rPr>
          <w:rFonts w:ascii="新細明體;PMingLiU" w:hAnsi="新細明體;PMingLiU" w:cs="新細明體;PMingLiU"/>
          <w:sz w:val="36"/>
          <w:szCs w:val="36"/>
        </w:rPr>
        <w:t>下】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50"/>
        <w:gridCol w:w="5829"/>
        <w:gridCol w:w="2131"/>
      </w:tblGrid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午點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        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</w:tc>
        <w:tc>
          <w:tcPr>
            <w:tcW w:w="1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軟法</w:t>
            </w:r>
          </w:p>
        </w:tc>
        <w:tc>
          <w:tcPr>
            <w:tcW w:w="582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什錦燴飯、炒高麗菜、馬鈴薯濃湯</w:t>
            </w:r>
          </w:p>
        </w:tc>
        <w:tc>
          <w:tcPr>
            <w:tcW w:w="213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牛角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宋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馬鈴薯燒肉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、火鍋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仙草蜜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肉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蔥燒鯛魚、炒地瓜葉、香菇雞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崎蛋糕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沙拉米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燕麥奶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吞麵、滷雞腿、炒空心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蔥花熱狗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叉燒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燥米粉湯、土魠魚、炒莧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牛角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5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酥三明治</w:t>
            </w:r>
          </w:p>
        </w:tc>
        <w:tc>
          <w:tcPr>
            <w:tcW w:w="5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腿蛋炒飯、蝦捲、味增湯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米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胚芽米飯、三杯雞、炒油菜、海帶結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大理石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鮪魚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蒜泥白肉、炒空心菜、香菇魚丸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國蒜片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酪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司蛋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茄汁肉醬義大利麵、炒花椰菜、玉米濃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奶酪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鍋貼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菇肉羹麵、雞塊、炒地瓜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鹹蛋糕</w:t>
            </w:r>
          </w:p>
        </w:tc>
      </w:tr>
    </w:tbl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  <w:highlight w:val="yellow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  <w:highlight w:val="yellow"/>
        </w:rPr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  <w:highlight w:val="yellow"/>
        </w:rPr>
        <w:t>☆</w:t>
      </w:r>
      <w:r>
        <w:rPr>
          <w:rFonts w:ascii="新細明體;PMingLiU" w:hAnsi="新細明體;PMingLiU" w:cs="新細明體;PMingLiU"/>
          <w:b/>
          <w:color w:val="FF0000"/>
          <w:sz w:val="25"/>
          <w:szCs w:val="25"/>
          <w:highlight w:val="yellow"/>
        </w:rPr>
        <w:t>本園一律使用國產豬肉食材☆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50:00Z</dcterms:created>
  <dc:creator>user</dc:creator>
  <dc:description/>
  <dc:language>en-US</dc:language>
  <cp:lastModifiedBy>user</cp:lastModifiedBy>
  <cp:lastPrinted>2022-02-10T13:47:00Z</cp:lastPrinted>
  <dcterms:modified xsi:type="dcterms:W3CDTF">2022-06-30T00:50:00Z</dcterms:modified>
  <cp:revision>2</cp:revision>
  <dc:subject/>
  <dc:title>臺北市松山區三民國小學附設幼稚園四月份參點</dc:title>
</cp:coreProperties>
</file>