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北市松山區三民國小附設幼兒園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月暑期課後留園餐點【</w:t>
      </w:r>
      <w:r>
        <w:rPr>
          <w:rFonts w:cs="新細明體;PMingLiU" w:ascii="新細明體;PMingLiU" w:hAnsi="新細明體;PMingLiU"/>
          <w:sz w:val="36"/>
          <w:szCs w:val="36"/>
        </w:rPr>
        <w:t>110</w:t>
      </w:r>
      <w:r>
        <w:rPr>
          <w:rFonts w:ascii="新細明體;PMingLiU" w:hAnsi="新細明體;PMingLiU" w:cs="新細明體;PMingLiU"/>
          <w:sz w:val="36"/>
          <w:szCs w:val="36"/>
        </w:rPr>
        <w:t>下】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50"/>
        <w:gridCol w:w="5829"/>
        <w:gridCol w:w="2131"/>
      </w:tblGrid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午點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        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菜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9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咖哩雞肉飯、炒大陸妹、番茄蛋花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辮子麵包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蘿蔔糕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筍粥、花枝丸、炒地瓜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千層蛋糕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苔捲麵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米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錦炒米粉、炒紅莧菜、紫菜豆腐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丹麥紅豆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肉餡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三杯雞、炒空心菜、黃瓜魚丸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仙草蜜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吐司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燒豬肉麵、甜不辣、炒莧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皇包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8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古早味三明治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肉絲蛋炒飯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、四神湯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思棒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飯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義美豆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糖醋里肌、炒高麗菜、羅宋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豆湯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味蒸糕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錦炒粄條、炒青江菜、白菜貢丸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菠蘿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奶油大理石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紅燒香菇雞、炒空心菜、蘿蔔排骨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甜甜圈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8/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墨西哥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揚州炒麵、滷味、味增豆腐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蛋塔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5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司條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香酥雞柳條、炒花椰菜、小白菜蛋花湯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乳酪蛋糕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軟法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麗菜水餃、蝦捲、百菇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蔥花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東粥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hd w:fill="FFFFFF" w:val="clear"/>
              </w:rPr>
              <w:t>土魠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hd w:fill="FFFFFF" w:val="clear"/>
              </w:rPr>
              <w:t>魚</w:t>
            </w:r>
            <w:r>
              <w:rPr>
                <w:rFonts w:ascii="新細明體;PMingLiU" w:hAnsi="新細明體;PMingLiU" w:cs="新細明體;PMingLiU"/>
                <w:color w:val="000000"/>
              </w:rPr>
              <w:t>、炒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味鬆餅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鮮奶小饅頭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胚芽米飯、味增燒肉、炒油菜、山藥雞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雞蛋布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沙拉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酪乳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米飯、馬鈴薯燒肉、炒莧菜、冬瓜丸子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豆麵包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2</w:t>
            </w:r>
          </w:p>
        </w:tc>
        <w:tc>
          <w:tcPr>
            <w:tcW w:w="1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金三明治</w:t>
            </w:r>
          </w:p>
        </w:tc>
        <w:tc>
          <w:tcPr>
            <w:tcW w:w="5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鍋燒麵、花枝丸、炒地瓜葉</w:t>
            </w:r>
          </w:p>
        </w:tc>
        <w:tc>
          <w:tcPr>
            <w:tcW w:w="2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泡芙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鮪魚蛋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香菇油豆腐滷肉飯、炒青江菜、竹筍雞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檸檬愛玉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墨西哥麵包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炸醬麵、滷蛋、炒高麗菜、金針雞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美冰淇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菠蘿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泉鮮奶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式炒麵、炒小白菜、紫菜蛋花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楓糖可頌</w:t>
            </w:r>
          </w:p>
        </w:tc>
      </w:tr>
    </w:tbl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  <w:highlight w:val="yellow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  <w:highlight w:val="yellow"/>
        </w:rPr>
        <w:t>☆</w:t>
      </w:r>
      <w:r>
        <w:rPr>
          <w:rFonts w:ascii="新細明體;PMingLiU" w:hAnsi="新細明體;PMingLiU" w:cs="新細明體;PMingLiU"/>
          <w:b/>
          <w:color w:val="FF0000"/>
          <w:sz w:val="25"/>
          <w:szCs w:val="25"/>
          <w:highlight w:val="yellow"/>
        </w:rPr>
        <w:t>本園一律使用國產豬肉食材☆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3:00Z</dcterms:created>
  <dc:creator>user</dc:creator>
  <dc:description/>
  <dc:language>en-US</dc:language>
  <cp:lastModifiedBy>user</cp:lastModifiedBy>
  <cp:lastPrinted>2022-06-30T11:27:00Z</cp:lastPrinted>
  <dcterms:modified xsi:type="dcterms:W3CDTF">2022-07-06T06:43:00Z</dcterms:modified>
  <cp:revision>2</cp:revision>
  <dc:subject/>
  <dc:title>臺北市松山區三民國小學附設幼稚園四月份參點</dc:title>
</cp:coreProperties>
</file>