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52"/>
          <w:szCs w:val="52"/>
          <w:lang w:val="en-US" w:eastAsia="en-US"/>
        </w:rPr>
      </w:pPr>
      <w:r>
        <w:rPr>
          <w:rFonts w:eastAsia="標楷體"/>
          <w:sz w:val="52"/>
          <w:szCs w:val="52"/>
          <w:lang w:val="en-US" w:eastAsia="en-US"/>
        </w:rPr>
        <w:t>1</w:t>
      </w:r>
      <w:r>
        <w:rPr>
          <w:rFonts w:eastAsia="標楷體"/>
          <w:sz w:val="52"/>
          <w:szCs w:val="52"/>
          <w:lang w:val="en-US" w:eastAsia="en-US"/>
        </w:rPr>
        <w:t>1</w:t>
      </w:r>
      <w:r>
        <w:rPr>
          <w:rFonts w:eastAsia="標楷體"/>
          <w:sz w:val="52"/>
          <w:szCs w:val="52"/>
          <w:lang w:val="en-US" w:eastAsia="en-US"/>
        </w:rPr>
        <w:t>3</w:t>
      </w:r>
      <w:r>
        <w:rPr>
          <w:rFonts w:eastAsia="標楷體"/>
          <w:sz w:val="52"/>
          <w:szCs w:val="52"/>
          <w:lang w:val="en-US" w:eastAsia="en-US"/>
        </w:rPr>
        <w:t>學年度第</w:t>
      </w:r>
      <w:r>
        <w:rPr>
          <w:rFonts w:eastAsia="標楷體"/>
          <w:sz w:val="52"/>
          <w:szCs w:val="52"/>
          <w:lang w:val="en-US" w:eastAsia="en-US"/>
        </w:rPr>
        <w:t>2</w:t>
      </w:r>
      <w:r>
        <w:rPr>
          <w:rFonts w:eastAsia="標楷體"/>
          <w:sz w:val="52"/>
          <w:szCs w:val="52"/>
          <w:lang w:val="en-US" w:eastAsia="en-US"/>
        </w:rPr>
        <w:t>學期</w:t>
      </w:r>
      <w:r>
        <w:rPr>
          <w:rFonts w:eastAsia="Times New Roman"/>
          <w:sz w:val="52"/>
          <w:szCs w:val="52"/>
          <w:lang w:val="en-US" w:eastAsia="en-US"/>
        </w:rPr>
        <w:t xml:space="preserve"> </w:t>
      </w:r>
      <w:r>
        <w:rPr>
          <w:rFonts w:eastAsia="標楷體"/>
          <w:sz w:val="52"/>
          <w:szCs w:val="52"/>
          <w:lang w:val="en-US" w:eastAsia="en-US"/>
        </w:rPr>
        <w:t>課後社團課程規劃表</w:t>
      </w:r>
    </w:p>
    <w:p>
      <w:pPr>
        <w:pStyle w:val="Normal"/>
        <w:ind w:right="1600" w:hanging="0"/>
        <w:rPr>
          <w:rFonts w:eastAsia="標楷體"/>
          <w:sz w:val="52"/>
          <w:szCs w:val="52"/>
          <w:lang w:val="en-US" w:eastAsia="en-US"/>
        </w:rPr>
      </w:pPr>
      <w:r>
        <w:rPr>
          <w:rFonts w:eastAsia="標楷體"/>
          <w:sz w:val="52"/>
          <w:szCs w:val="52"/>
          <w:lang w:val="en-US" w:eastAsia="en-US"/>
        </w:rPr>
        <w:t xml:space="preserve">                                                        </w:t>
      </w:r>
      <w:r>
        <w:rPr>
          <w:rFonts w:eastAsia="標楷體"/>
          <w:b/>
          <w:sz w:val="52"/>
          <w:szCs w:val="52"/>
          <w:lang w:val="en-US" w:eastAsia="en-US"/>
        </w:rPr>
        <w:t xml:space="preserve">                   </w:t>
      </w:r>
      <w:r>
        <w:rPr>
          <w:rFonts w:eastAsia="標楷體"/>
          <w:b/>
          <w:sz w:val="52"/>
          <w:szCs w:val="52"/>
          <w:shd w:fill="D8D8D8" w:val="clear"/>
          <w:lang w:val="en-US" w:eastAsia="en-US"/>
        </w:rPr>
        <w:t>製表</w:t>
      </w:r>
      <w:r>
        <w:rPr>
          <w:rFonts w:eastAsia="標楷體"/>
          <w:b/>
          <w:sz w:val="52"/>
          <w:szCs w:val="52"/>
          <w:shd w:fill="D8D8D8" w:val="clear"/>
          <w:lang w:val="en-US" w:eastAsia="en-US"/>
        </w:rPr>
        <w:t xml:space="preserve">113.12.09 </w:t>
      </w:r>
    </w:p>
    <w:tbl>
      <w:tblPr>
        <w:tblW w:w="1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17"/>
        <w:gridCol w:w="5907"/>
        <w:gridCol w:w="5528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3660</wp:posOffset>
                      </wp:positionV>
                      <wp:extent cx="256540" cy="174625"/>
                      <wp:effectExtent l="0" t="635" r="0" b="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f" o:allowincell="t" style="position:absolute;margin-left:-0.5pt;margin-top:5.8pt;width:20.1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１２：００－１３：２０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１３：３０－１５：３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sz w:val="36"/>
                <w:szCs w:val="36"/>
              </w:rPr>
              <w:t>１６：００－１８：００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0805</wp:posOffset>
                      </wp:positionV>
                      <wp:extent cx="256540" cy="174625"/>
                      <wp:effectExtent l="0" t="635" r="0" b="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-2.5pt;margin-top:7.15pt;width:20.1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56540" cy="174625"/>
                      <wp:effectExtent l="0" t="635" r="0" b="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0pt;margin-top:1.05pt;width:20.1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趣味排球社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趣味桌遊社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雙語舞蹈社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160</wp:posOffset>
                      </wp:positionV>
                      <wp:extent cx="256540" cy="174625"/>
                      <wp:effectExtent l="0" t="635" r="0" b="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-0.6pt;margin-top:0.8pt;width:20.1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256540" cy="174625"/>
                      <wp:effectExtent l="0" t="635" r="0" b="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0pt;margin-top:0.8pt;width:20.1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直排輪初、進階社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兒童體操社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星期三午餐班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烏克麗麗快樂彈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夏威夷舞社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手作科學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熱血籃球社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創意藝術社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四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620</wp:posOffset>
                      </wp:positionV>
                      <wp:extent cx="256540" cy="174625"/>
                      <wp:effectExtent l="0" t="635" r="0" b="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f" o:allowincell="t" style="position:absolute;margin-left:-0.6pt;margin-top:0.6pt;width:20.1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256540" cy="174625"/>
                      <wp:effectExtent l="0" t="635" r="0" b="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f" o:allowincell="t" style="position:absolute;margin-left:0pt;margin-top:0.6pt;width:20.1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乒乓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樂桌球社</w:t>
            </w:r>
          </w:p>
          <w:p>
            <w:pPr>
              <w:pStyle w:val="Normal"/>
              <w:snapToGrid w:val="false"/>
              <w:spacing w:lineRule="atLeast" w:line="16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St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ream 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列印筆社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星期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餐班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韻律體操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生活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love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手作社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Scratch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小小遊戲設計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社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】彈翻床體操社</w:t>
            </w:r>
          </w:p>
        </w:tc>
      </w:tr>
    </w:tbl>
    <w:p>
      <w:pPr>
        <w:pStyle w:val="Normal"/>
        <w:ind w:right="1600" w:hanging="0"/>
        <w:rPr>
          <w:rFonts w:eastAsia="標楷體"/>
          <w:sz w:val="52"/>
          <w:szCs w:val="52"/>
          <w:lang w:val="en-US" w:eastAsia="en-US"/>
        </w:rPr>
      </w:pPr>
      <w:r>
        <w:rPr>
          <w:rFonts w:eastAsia="Times New Roman"/>
          <w:sz w:val="52"/>
          <w:szCs w:val="52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ind w:right="4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各班別課程內容、開課時間及收費情形介紹如下：</w:t>
      </w:r>
    </w:p>
    <w:tbl>
      <w:tblPr>
        <w:tblW w:w="1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61"/>
        <w:gridCol w:w="1928"/>
        <w:gridCol w:w="2041"/>
        <w:gridCol w:w="1417"/>
        <w:gridCol w:w="819"/>
        <w:gridCol w:w="1210"/>
        <w:gridCol w:w="6009"/>
        <w:gridCol w:w="1077"/>
        <w:gridCol w:w="2666"/>
      </w:tblGrid>
      <w:tr>
        <w:trPr>
          <w:trHeight w:val="340" w:hRule="atLeast"/>
        </w:trPr>
        <w:tc>
          <w:tcPr>
            <w:tcW w:w="8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19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20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60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內容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次數</w:t>
            </w:r>
          </w:p>
        </w:tc>
        <w:tc>
          <w:tcPr>
            <w:tcW w:w="2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味排球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峻毅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慈容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29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遊戲增進排球基本技能，學習技術，了解及學習排球比賽的戰術，並能運用於比賽中。培養團隊互助合作，享受排球運動的樂趣，並養成規律運動習慣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備運動服裝、毛巾、水。</w:t>
            </w:r>
          </w:p>
        </w:tc>
      </w:tr>
      <w:tr>
        <w:trPr>
          <w:trHeight w:val="1207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味桌遊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吳婉萍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3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學習桌遊規則，和大家一起享受玩桌遊的樂趣，進而學習社交互動、輪流等待、體會輸贏的感受，盡情享受桌遊的樂趣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2385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語舞蹈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舊生優先錄取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妍容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3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社團舞蹈教學涵蓋各式舞風，教師將透過舞蹈專業串連舞蹈人的律動與流動，其中以雙語作為課室語言，讓學生在肢體舞動的過程中將語言視作學習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，發展疊加式的學習功效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課堂上將教授舞蹈基本功、拉筋技巧與流行舞蹈，讓學生能在社課過程中體驗到最豐富的舞蹈樂趣。從而讓孩子了解舞蹈這門藝術是如何引發內在自我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創無窮潛能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舊生優先錄取，開放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名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1445" w:hRule="atLeast"/>
        </w:trPr>
        <w:tc>
          <w:tcPr>
            <w:tcW w:w="80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初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社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  <w:p>
            <w:pPr>
              <w:pStyle w:val="Normal"/>
              <w:jc w:val="center"/>
              <w:rPr>
                <w:rFonts w:ascii="新細明體;PMingLiU" w:hAnsi="新細明體;PMingLiU" w:cs="MS-Gothic;MS Mincho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麗純老師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3050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排輪初階、進階動作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排輪團體遊戲融入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檢定合格後可報名高階班。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自備用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體操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惠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俊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宣允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59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操運動是多種肢體動作訓練、能鍛鍊全身的運動項目，增進肌力、肌耐力與柔軟度。小朋友透過學習幼兒體操，可訓練手腳協調能力及平衡感，平時有些較不易用到的肌肉群也可透過體操來訓練。此外，練習幼兒體操也可讓小朋友反應能力、身體柔軟度更好，在日常生活中保護自己的身體，避免運動傷害的產生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自備運動服裝、毛巾、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助教費用。</w:t>
            </w:r>
          </w:p>
        </w:tc>
      </w:tr>
      <w:tr>
        <w:trPr>
          <w:trHeight w:val="3015" w:hRule="atLeast"/>
        </w:trPr>
        <w:tc>
          <w:tcPr>
            <w:tcW w:w="80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快樂彈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舞社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MS-Gothic;MS Mincho"/>
                <w:kern w:val="0"/>
              </w:rPr>
            </w:pPr>
            <w:r>
              <w:rPr>
                <w:rFonts w:ascii="標楷體" w:hAnsi="標楷體" w:cs="標楷體" w:eastAsia="標楷體"/>
              </w:rPr>
              <w:t>葉馨婷老師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4480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型可愛特別的烏克麗麗，又稱夏威夷小吉他，是簡單易學的樂器，無須樂理基礎也可輕鬆上手，彈奏的音色活潑類似吉他，帶點放鬆的熱帶風情。可輕鬆嘗試的樂器，讓自己多學會一種樂器，可以用來彈唱、演奏，多樣化的玩法，讓烏克麗麗為你的生活開啟另一扇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雅的夏威夷舞讓孩子們從舞曲律動中學到拍點節奏有助於彈琴，溫和循序漸進地增加肌耐力與日常端裝儀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自備烏克麗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也可團購，詳細內容請看課程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講義費</w:t>
            </w:r>
            <w:r>
              <w:rPr>
                <w:rFonts w:eastAsia="標楷體" w:cs="標楷體" w:ascii="標楷體" w:hAnsi="標楷體"/>
                <w:color w:val="000000"/>
              </w:rPr>
              <w:t>$45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科學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周銳澤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5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以競賽系列主題為背景的跨領域學習為主軸，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ol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驗學習圈帶領學童認識衝鋒飛車、瘋狂老爺車、鹽水動力越野車、液壓拳擊手、飛輪胖胖車背後的科學概念，並透過實際動手組裝與競賽活動驗證彈力、摩擦力、齒輪、化學能、液體壓力、飛輪、慣性等原理，期許培養出具探究力、思考力、創造力、合作力與實踐力的未來人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器組合皆可帶回，如缺課或請假，附上教學手冊或光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265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1248" w:hRule="atLeast"/>
        </w:trPr>
        <w:tc>
          <w:tcPr>
            <w:tcW w:w="80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血籃球社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儀老師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3070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力四射的籃球社開班囉，課程豐富完整，讓學生在籃球運動中揮灑汗水，強健身體，並練習各式籃球動作和技巧，訓練手眼協調能力，享受籃球的魅力及樂趣。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請著運動服、運動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穿拖鞋與涼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含材料費</w:t>
            </w:r>
            <w:r>
              <w:rPr>
                <w:rFonts w:eastAsia="標楷體" w:cs="標楷體" w:ascii="標楷體" w:hAnsi="標楷體"/>
                <w:color w:val="000000"/>
              </w:rPr>
              <w:t>$1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1480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藝術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峻毅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苗家容老師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34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不同的繪畫遊戲與藝術媒材中，讓學生培養出創意思考，在藉由基本繪畫技巧的訓練，完成一張張有想法的創意畫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4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1221" w:hRule="atLeast"/>
        </w:trPr>
        <w:tc>
          <w:tcPr>
            <w:tcW w:w="802" w:type="dxa"/>
            <w:tcBorders>
              <w:top w:val="single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四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乒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桌球社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銘輝老師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3120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遊戲增進桌球基本技能，主要訓練孩子球感，維持平衡，學習拍球及反手推球，並訓練腳步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反手推球、正手拍擊球等等。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3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1299" w:hRule="atLeast"/>
        </w:trPr>
        <w:tc>
          <w:tcPr>
            <w:tcW w:w="802" w:type="dxa"/>
            <w:tcBorders>
              <w:top w:val="single" w:sz="8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a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筆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瑞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8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實際的創作活動，引導孩子們發揮想像力和創造力，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筆製作各種小型物件或藝術品，如動物、植物、簡單的建築結構等培養孩子們的創意思維和手工藝技能，讓他們能夠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間中表達自己的想法和概念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1</w:t>
            </w:r>
            <w:r>
              <w:rPr>
                <w:rFonts w:eastAsia="標楷體" w:cs="標楷體" w:ascii="標楷體" w:hAnsi="標楷體"/>
                <w:color w:val="00000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1476" w:hRule="atLeast"/>
        </w:trPr>
        <w:tc>
          <w:tcPr>
            <w:tcW w:w="80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體操社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女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大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家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惠老師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50</w:t>
            </w: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韻律體操是一項透過身體平衡、協調性、柔軟度及敏捷反應的運動，透過課程可幫助孩童拉長肌肉線條與培養對肢體藝術美感的體認，學習如何控制身體每個部位的使用，進而增進體適能和心肺能力。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請穿著好活動的運動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中班到小四女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含冷氣費</w:t>
            </w:r>
            <w:r>
              <w:rPr>
                <w:rFonts w:eastAsia="標楷體" w:cs="標楷體" w:ascii="標楷體" w:hAnsi="標楷體"/>
              </w:rPr>
              <w:t>$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助教費用。</w:t>
            </w:r>
          </w:p>
        </w:tc>
      </w:tr>
      <w:tr>
        <w:trPr>
          <w:trHeight w:val="1226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ve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竹芸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4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作結合生活與藝術，學習將手作運用在生活中，課程中實作生活保養小物以及精油療癒，學期課程中穿插點心烘焙課程，在星期五晚上手作舒壓平衡穩定身心，感謝自己這週的認真及努力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含材料費</w:t>
            </w:r>
            <w:r>
              <w:rPr>
                <w:rFonts w:eastAsia="標楷體" w:cs="標楷體" w:ascii="標楷體" w:hAnsi="標楷體"/>
                <w:color w:val="000000"/>
              </w:rPr>
              <w:t>$17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含冷氣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遊戲設計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詩敏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4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堂課帶小朋友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cratch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出一個好玩的遊戲，實作中學習基本的程式 概念並強化邏輯思考，同時鼓勵小朋友發揮想像力讓遊戲更好玩。最重要 的是，啟發孩子對程式的興趣！課程流程如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展示當天課程遊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帶小朋友一步步製作遊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完成遊戲並遊玩競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Kahoot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競賽複習程式與遊戲設計概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材料費</w:t>
            </w:r>
            <w:r>
              <w:rPr>
                <w:rFonts w:eastAsia="標楷體" w:cs="標楷體" w:ascii="標楷體" w:hAnsi="標楷體"/>
              </w:rPr>
              <w:t>$166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想像力實驗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平板設備維護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遊戲製作材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含冷氣費</w:t>
            </w:r>
            <w:r>
              <w:rPr>
                <w:rFonts w:eastAsia="標楷體" w:cs="標楷體" w:ascii="標楷體" w:hAnsi="標楷體"/>
              </w:rPr>
              <w:t>$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翻床體操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惠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俊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宣允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5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項運動不建議幼小學生參與。只有一張彈翻床，因此此課程不建議初學者。人數額滿時，以曾經參加過三民國小彈翻床社團優先錄取。彈翻床運動的上下位移動作可以強化前庭功能，騰空時的左右旋轉、前後空翻可以增進兒童發展空間概念及平衡感。課程中會透過彈、跳、伸、屈、轉體、翻滾等動作變化組合建立兒童身體協調能力、心肺及肌肉力量。體驗在空中騰空時短暫對抗地心引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Gravity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做出翻轉變化時的快感，可以改善重力不安全感的問題。是一項富有樂趣且具挑戰性的運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請穿著好活動的運動服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助教費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冷氣費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午餐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班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教師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</w:tc>
        <w:tc>
          <w:tcPr>
            <w:tcW w:w="6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教師負責看照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人數不足一樣開班，照顧參加社團及參加校隊學生。</w:t>
            </w:r>
          </w:p>
        </w:tc>
        <w:tc>
          <w:tcPr>
            <w:tcW w:w="1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另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行帶便當僅交照顧費。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午餐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內教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-Gothic;MS Mincho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MS-Gothic;MS Mincho" w:ascii="新細明體;PMingLiU" w:hAnsi="新細明體;PMingLiU"/>
                <w:b/>
                <w:color w:val="FF0000"/>
                <w:kern w:val="0"/>
                <w:sz w:val="32"/>
                <w:szCs w:val="32"/>
              </w:rPr>
              <w:t>1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教師負責看照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人數不足一樣開班，照顧參加社團及參加校隊學生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另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行帶便當僅交照顧費。</w:t>
            </w:r>
          </w:p>
        </w:tc>
      </w:tr>
    </w:tbl>
    <w:p>
      <w:pPr>
        <w:pStyle w:val="Normal"/>
        <w:tabs>
          <w:tab w:val="clear" w:pos="480"/>
          <w:tab w:val="left" w:pos="6924" w:leader="none"/>
        </w:tabs>
        <w:snapToGrid w:val="false"/>
        <w:ind w:right="480" w:hanging="0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ab/>
      </w:r>
    </w:p>
    <w:p>
      <w:pPr>
        <w:pStyle w:val="Normal"/>
        <w:snapToGrid w:val="false"/>
        <w:ind w:right="-1406" w:hanging="0"/>
        <w:rPr>
          <w:rFonts w:eastAsia="Times New Roman"/>
          <w:color w:val="000000"/>
          <w:w w:val="100"/>
          <w:sz w:val="2"/>
          <w:szCs w:val="2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2"/>
          <w:szCs w:val="2"/>
          <w:shd w:fill="000000" w:val="clear"/>
          <w:lang w:val="en-US" w:bidi="en-US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Langwithname">
    <w:name w:val="langwithname"/>
    <w:qFormat/>
    <w:rPr/>
  </w:style>
  <w:style w:type="character" w:styleId="Pg1ff1">
    <w:name w:val="pg-1ff1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520" w:hanging="2520"/>
    </w:pPr>
    <w:rPr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Ari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1:00Z</dcterms:created>
  <dc:creator>cloud</dc:creator>
  <dc:description/>
  <cp:keywords/>
  <dc:language>en-US</dc:language>
  <cp:lastModifiedBy>孫文惠</cp:lastModifiedBy>
  <cp:lastPrinted>2024-12-09T12:13:00Z</cp:lastPrinted>
  <dcterms:modified xsi:type="dcterms:W3CDTF">2024-12-09T04:15:00Z</dcterms:modified>
  <cp:revision>3</cp:revision>
  <dc:subject/>
  <dc:title/>
</cp:coreProperties>
</file>